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16                                                с. Михайловка                                                     № 774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05.05.2016 г. № 332-па «Об утверждении Положения об оплат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ого казё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 № 131-ФЗ «Об общих принципах организации местного самоуправления в РФ», постановлением администрации Михайловского муниципального района от 11.10.2016 г. № 633-па «Об установлении 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и дополнения в Положение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05.05.2016 г. № 332-па «Об утверждении Положения об оплате труда работников муниципального казённого учреждения «Методическая служба обеспечения образовательных учреждений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дополнить раздел 2 подпунктом 2.5. следующего содержания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5.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42"/>
        <w:gridCol w:w="2596"/>
        <w:gridCol w:w="2154"/>
        <w:gridCol w:w="179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учрежд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едельный уровень соотношения средней заработной платы руководителя учреждения и средней заработной платы работников муниципального учреждения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Руководитель муниципа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Методическая служба обеспечения образовательных учреждений» Михайловского муниципальн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2. дополнить раздел 2 подпунктом 2.6. следующего содержа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2.6. Размещать на официальном сайте учреждения информацию о рассчитываемой за календарный год среднемесячной заработной плате руководителя и главного бухгалтера в течение 14 рабочих дней со дня истечения календарного года»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раздел 5 Положения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изложить в новой редакции:      </w:t>
      </w:r>
    </w:p>
    <w:p>
      <w:pPr>
        <w:pStyle w:val="ConsPlusTitl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5. Премирование</w:t>
      </w:r>
    </w:p>
    <w:p>
      <w:pPr>
        <w:pStyle w:val="Style18"/>
        <w:suppressAutoHyphens w:val="false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. 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Премирование осуществляется при наличии экономии фонда оплат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2. Премирование работников Учреждения производится с учётом исполнения </w:t>
      </w:r>
      <w:r>
        <w:rPr>
          <w:spacing w:val="-1"/>
          <w:sz w:val="28"/>
          <w:szCs w:val="28"/>
        </w:rPr>
        <w:t>должностных обязанностей на основании приказа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5.3. Вопросы размеров премирования работников решает руководство учреждения по согласованию с выборным профсоюзным органом (профкомо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</w:rPr>
        <w:t>При этом оценивается совокупный вклад работника в совершенствование работы учреждения.</w:t>
      </w:r>
    </w:p>
    <w:p>
      <w:pPr>
        <w:pStyle w:val="Style18"/>
        <w:suppressAutoHyphens w:val="false"/>
        <w:spacing w:lineRule="auto" w:line="360"/>
        <w:ind w:firstLine="69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4. Премирование Работников производится в соответствии с Положением, которое разрабатывается администрацией учреждения, согласовывается с профсоюзным комитет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>5.5. Руководитель учреждения премируется на основании решения Главы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5.1. Критерии премиров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дельного уровня соотношения среднемесячной заработной платы руководителя учреждения, главного бухгалтера и среднемесячной заработной платы работников муниципального учреждения;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вклад в работу учреждения;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предписаний надзорных органов;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качественная подготовка образовательных учреждений к новому учебному году; 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 своевременное проведение мероприятий, связан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ых с началом и завершением отопительного сез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тогам работы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</w:rPr>
        <w:t>Премирование по результатам работы имеет единовремен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мирование по результатам работы за год устанавливается в размере до 2-х должностных окладов в год (кроме работников, работающих по совместительству). </w:t>
      </w:r>
    </w:p>
    <w:p>
      <w:pPr>
        <w:pStyle w:val="Style18"/>
        <w:suppressAutoHyphens w:val="false"/>
        <w:spacing w:lineRule="auto" w:line="360"/>
        <w:ind w:firstLine="69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8. Премиальный фонд учреждения формируется за счет экономии фонда оплаты труда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2:00Z</dcterms:created>
  <dc:creator>Ярослав</dc:creator>
  <dc:description/>
  <cp:keywords/>
  <dc:language>en-US</dc:language>
  <cp:lastModifiedBy>MorozovaNN</cp:lastModifiedBy>
  <cp:lastPrinted>2016-12-23T15:09:00Z</cp:lastPrinted>
  <dcterms:modified xsi:type="dcterms:W3CDTF">2017-01-08T22:48:00Z</dcterms:modified>
  <cp:revision>4</cp:revision>
  <dc:subject/>
  <dc:title>П О С Т А Н О В Л Е Н И Е</dc:title>
</cp:coreProperties>
</file>